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A </w:t>
      </w:r>
      <w:r>
        <w:rPr>
          <w:b/>
        </w:rPr>
        <w:t>(per studenti maggiorenn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120" w:hanging="0"/>
        <w:rPr/>
      </w:pPr>
      <w:r>
        <w:rPr/>
        <w:t>Al Comune di</w:t>
      </w:r>
    </w:p>
    <w:p>
      <w:pPr>
        <w:pStyle w:val="Normal"/>
        <w:ind w:left="6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LIMONE PIEMO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to a ____________________________ il ______________, residente 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 in Via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 (mail)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Telefon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sapevole delle responsabilità penali in caso di mendace dichiarazione, ex L. n. 15/1968 e s.m.i., sotto la propria personale responsabilit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i essere iscritto all’Istituto ________________________________________________ specific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l’indirizzo) al ________ anno del corso di studi di ______________________________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requentare regolarmente le lezioni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l’erogazione del contributo per le spese di viaggio sostenute nell’</w:t>
      </w:r>
      <w:r>
        <w:rPr>
          <w:b/>
        </w:rPr>
        <w:t>anno scolastico 2024/2025</w:t>
      </w:r>
      <w:r>
        <w:rPr/>
        <w:t xml:space="preserve"> di cui alla delibera di Giunta comunale n. 158/2024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he il contributo percipiendo non attiene ad alcuna attività commerciale, anche per gli effetti dell’art. 28 del D.P.R. n. 600/1973, 2 comma.</w:t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iginali, ovvero fotocopie dei </w:t>
      </w:r>
      <w:r>
        <w:rPr>
          <w:b/>
          <w:u w:val="single"/>
        </w:rPr>
        <w:t>titoli di viaggio nominativi</w:t>
      </w:r>
      <w:r>
        <w:rPr/>
        <w:t xml:space="preserve"> sotto riportat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92607010"/>
      <w:bookmarkStart w:id="1" w:name="__Fieldmark__0_892607010"/>
      <w:bookmarkEnd w:id="1"/>
      <w:r>
        <w:rPr/>
      </w:r>
      <w:r>
        <w:rPr/>
        <w:fldChar w:fldCharType="end"/>
      </w:r>
      <w:r>
        <w:rPr/>
        <w:t xml:space="preserve"> abbonamento annuale – spesa complessiva Euro: ___________________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92607010"/>
      <w:bookmarkStart w:id="3" w:name="__Fieldmark__1_892607010"/>
      <w:bookmarkEnd w:id="3"/>
      <w:r>
        <w:rPr/>
      </w:r>
      <w:r>
        <w:rPr/>
        <w:fldChar w:fldCharType="end"/>
      </w:r>
      <w:r>
        <w:rPr/>
        <w:t xml:space="preserve"> n. ___________ abbonamenti mensili/settimanali – spesa complessiva Euro ________________</w:t>
      </w:r>
    </w:p>
    <w:p>
      <w:pPr>
        <w:pStyle w:val="Normal"/>
        <w:spacing w:before="0" w:after="120"/>
        <w:jc w:val="both"/>
        <w:rPr/>
      </w:pPr>
      <w:r>
        <w:rPr/>
        <w:t>unitamente a copia documento d’ident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imone Piemonte, lì ____________________</w:t>
      </w:r>
    </w:p>
    <w:p>
      <w:pPr>
        <w:pStyle w:val="Normal"/>
        <w:ind w:left="6120" w:hanging="0"/>
        <w:jc w:val="both"/>
        <w:rPr/>
      </w:pPr>
      <w:r>
        <w:rPr/>
        <w:t>IN FEDE</w:t>
      </w:r>
    </w:p>
    <w:p>
      <w:pPr>
        <w:pStyle w:val="Normal"/>
        <w:ind w:left="6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120" w:hanging="0"/>
        <w:jc w:val="both"/>
        <w:rPr/>
      </w:pPr>
      <w:r>
        <w:rPr/>
        <w:t>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rogazione del contributo avviene con accredito sul conto corrente bancario/post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a somma rimborsabile è stabilita nella misura massima di Euro 204,00, sulla base dei titoli di viaggio effettivamente forniti/documentati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5:00Z</dcterms:created>
  <dc:creator>Ammistrazione</dc:creator>
  <dc:description/>
  <cp:keywords/>
  <dc:language>en-US</dc:language>
  <cp:lastModifiedBy>Marco Bellone</cp:lastModifiedBy>
  <cp:lastPrinted>2021-09-28T10:17:00Z</cp:lastPrinted>
  <dcterms:modified xsi:type="dcterms:W3CDTF">2024-11-12T07:25:00Z</dcterms:modified>
  <cp:revision>50</cp:revision>
  <dc:subject/>
  <dc:title>MODULO A</dc:title>
</cp:coreProperties>
</file>